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17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5 августа 2025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Парахневича И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4.08.2025 в 21:32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находился </w:t>
      </w:r>
      <w:r>
        <w:rPr>
          <w:i w:val="false"/>
          <w:sz w:val="24"/>
          <w:szCs w:val="24"/>
        </w:rPr>
        <w:t xml:space="preserve">в общественном месте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арахневич И.И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Парахневича И.И. 14.08.2025 в 21:32 по ул. Комсомольская в г. Лангепасе подробно изложены в рапорте сотрудника полиции Мусаева Г.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Парахневичем И.И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4.08.2025 № 50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у И.И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14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0 15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1:32 14.08.2025 по 09:50 15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я верна. Мировой судья</w:t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